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29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2pt" filled="f" o:ole="">
            <v:imagedata r:id="rId3" o:title=""/>
          </v:shape>
          <o:OLEObject Type="Embed" ProgID="Word.Document.12" ShapeID="ole_rId2" DrawAspect="Content" ObjectID="_120153318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о с с и й с к а я  Ф е д е р а ц и 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о в г о р о д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 О С У Д А Р С Т В Е Н Н О Е    О Б Л А С Т Н О Е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А З Е Н Н О Е    У Ч Р Е Ж Д Е Н И 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рёвское лесничество»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(ГОКУ «Марёвское лесничество»)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</w:t>
      </w:r>
      <w:r>
        <w:rPr>
          <w:b/>
          <w:sz w:val="36"/>
          <w:szCs w:val="36"/>
          <w:lang w:eastAsia="ar-SA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28.12.2023                                                                                         № 743-од</w:t>
      </w:r>
      <w:r>
        <w:rPr>
          <w:bCs/>
          <w:color w:val="000000"/>
          <w:spacing w:val="-1"/>
          <w:sz w:val="28"/>
        </w:rPr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before="0" w:after="0"/>
        <w:contextualSpacing/>
        <w:rPr>
          <w:sz w:val="26"/>
          <w:szCs w:val="28"/>
        </w:rPr>
      </w:pPr>
      <w:r>
        <w:rPr>
          <w:b/>
          <w:i/>
        </w:rPr>
        <w:t>«</w:t>
      </w:r>
      <w:r>
        <w:rPr>
          <w:sz w:val="26"/>
          <w:szCs w:val="28"/>
        </w:rPr>
        <w:t>Об утверждении Плана мероприятий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о противодействию корруп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6"/>
          <w:szCs w:val="28"/>
          <w:lang w:eastAsia="ar-SA"/>
        </w:rPr>
      </w:pPr>
      <w:r>
        <w:rPr>
          <w:b/>
          <w:sz w:val="26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8"/>
        </w:rPr>
        <w:t xml:space="preserve">В соответствии  с Федеральным законом от 25.12.2008 № 273-ФЗ "О противодействии коррупции"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КАЗЫВАЮ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1. Утвердить прилагаемый План мероприятий по противодействию коррупции на 2024 год в  ГОКУ «Марёвское лесничество»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Специалисту по кадрам Медниковой А.Ю, довести настоящий приказ до сведения сотрудников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3. Контроль за выполнением настоящего приказа оставляю за собой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 Настоящий приказ вступает в силу со дня его подпис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0"/>
        <w:contextualSpacing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Директор ГОКУ</w:t>
      </w:r>
    </w:p>
    <w:p>
      <w:pPr>
        <w:pStyle w:val="Normal"/>
        <w:spacing w:before="0" w:after="0"/>
        <w:ind w:firstLine="567"/>
        <w:contextualSpacing/>
        <w:rPr>
          <w:sz w:val="26"/>
          <w:szCs w:val="28"/>
        </w:rPr>
      </w:pPr>
      <w:r>
        <w:rPr>
          <w:sz w:val="26"/>
          <w:szCs w:val="28"/>
        </w:rPr>
        <w:t>« Марёвское лесничество»                                                       подпись                                                                       А.В.Мартынов</w:t>
      </w:r>
    </w:p>
    <w:p>
      <w:pPr>
        <w:pStyle w:val="Normal"/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widowControl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директора Мартынова А.В.</w:t>
      </w:r>
    </w:p>
    <w:p>
      <w:pPr>
        <w:pStyle w:val="ConsPlusNormal"/>
        <w:widowControl/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</w:rPr>
        <w:t>ГОКУ «Марёвское лесничество»</w:t>
      </w:r>
    </w:p>
    <w:p>
      <w:pPr>
        <w:pStyle w:val="ConsPlusNonformat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12»  декабря   2024 №  509-од</w:t>
      </w:r>
    </w:p>
    <w:p>
      <w:pPr>
        <w:pStyle w:val="Normal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ероприятий по противодействию коррупции на 2025-2027 год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 ГОКУ «Марёвское  лесничество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227"/>
        <w:gridCol w:w="1985"/>
        <w:gridCol w:w="378"/>
        <w:gridCol w:w="2268"/>
        <w:gridCol w:w="331"/>
        <w:gridCol w:w="5622"/>
      </w:tblGrid>
      <w:tr>
        <w:trPr>
          <w:trHeight w:val="31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ind w:right="-6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Организационные мероприятия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701" w:leader="none"/>
                <w:tab w:val="left" w:pos="2127" w:leader="none"/>
              </w:tabs>
              <w:ind w:right="-6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701" w:leader="none"/>
                <w:tab w:val="left" w:pos="2127" w:leader="none"/>
              </w:tabs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комиссии по соблюдению требований к служебному поведению работников ГОКУ «Марёвское лесничество» и урегулированию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аботниками требований о предотвращении или урегулировании конфликта интересов, требований к служебному поведению, установленных законодательством РФ о противодействии коррупции, а также осуществление мер по предупреждению коррупц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плана противодействия коррупции в лесничестве на 2025-202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декабр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специалист по кадрам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эффективности реализации мероприятий по противодействию коррупц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Антикоррупционные мероприятия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равоохранительными органами в целях получения информации о причастности работников к противоправным действиям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 на коррупционные правонарушения и обеспечение соблюдения и принципа неотвратимости юридической ответственности за коррупционные и иные правонаруш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иректором сведений о доходах, расходах, об имуществе и обязательствах имущественного характера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год с января по апрель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сполнение руководителем учреждения обязанности по предоставлению сведений о доходах, расходах, об имуществе и обязательствах имущественного характер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ind w:right="-6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нятия мер по повышению эффективности контроля за соблюдением работниками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главный бухгалтер, участковые лесничие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ботниками требований законодательства РФ о противодействии коррупции касающихся предотвращения и урегулирования конфликта интересо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ыявлению случаев возникновения конфликта интересов либо возможности возникновения конфликтов интересов, в том числе скрытой аффилированности, по предотвращению и урегулированию конфликта интересов, а также применению мер юридической ответственности, предусмотренных законодательством РФ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главный бухгалтер, участковые лесничие, специалист по кадрам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, предупреждение и урегулирование конфликта интересов в целях предотвращения коррупционных правонарушений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рассмотрению уведомлений работников о факте обращения в целях склонения к совершению коррупционных правонарушений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рассмотрение уведомлений и принятие решений, формирование нетерпимого отношения работников к совершению коррупционных правонарушений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мер по соблюдению работниками ограничений, касающихся подарков, в том числе направленных на формирование негативного отношения к дарению подарков работникам в связи с исполнением ими должностных обязанностей:</w:t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ъяснительная работа;</w:t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еседовани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главный бухгалтер, участковые лесничие, специалист по кадрам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ерпимое отношение работников лесничества к склонению их к совершению коррупционных правонарушений и несоблюдению ограничений, установленных законодательством РФ о противодействии коррупции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Антикоррупционная экспертиза нормативных актов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ведения в установленном порядке антикоррупционной экспертизы при разработке нормативных правовых актов лесничеств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юрисконсульт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в нормативных правовых актах коррупционных факторов, способствующих формированию условий для проявления коррупции. Исключение коррупциогенных факторов из нормативных правовых акто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та результатов антикоррупционной экспертизы нормативных правовых актов лесничеств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юрисконсульт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езультативности антикоррупционной экспертизы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Обеспечение добросовестности, открытости, конкуренции и объективности в сфере закупок товаров, работ, услуг для обеспечения государственных нужд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оответствия поставленного товара, выполненной работы (её результата) или оказания услуги условиями государственного контракта в лесничестве требований законодательства РФ и иных нормативных актов о контрактной системе в сфере закупок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зрачности проведения закупочных процедур и соответствия результата исполнения контракта его условиям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анализа информации об участниках государственных закупок ( в том числе в части учредительства, аффилированности, наличия коммерческой заинтересованности) на предмет установления фактов аффилированных связей с уполномоченными работниками по осуществлению закупок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прозрачности проведения закупочных процедур, минимизация коррупционных рисков в сфере государственных закупок, исключение аффилированности контрагентов с работниками лесничеств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Оптимизация и конкретизация полномочий лесничеств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ценки эффективности применения административных регламентов государственных функций и государственных услуг, исполняемых (предоставляемых) лесничеством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административных барьеров, выявление и упрощение неэффективных административных процедур при исполнении государственных функций, оказании государственных услуг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Антикоррупционная пропаганд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работников, в обязанности которых входит участие в противодействии коррупции, в мероприятиях по профессиональному развитию в области противодействия коррупции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разовательного уровня работников, в обязанности которых входит реализация антикоррупционных направлений деятельности лесничеств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информированию работников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 в соответствии с законодательством РФ о противодействии коррупции, с правоприменительной практикой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й)органов государственной власти, иных органов, организаций и их работников в целях выработки и принятия мер по предупреждению причин выявленных нарушений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онных рисков, профилактика коррупционных правонарушений. Формирование отрицательного отношения к коррупции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оперативного представления гражданами и организациями информации о фактах коррупции в лесничестве или нарушениях работниками требований к служебному (должностному) поведению посредством функционирования «горячей линии» по вопросам противодействия коррупции, обеспечение приема электронных сообщений с использованием электронной почты; проведения «прямых линий» по вопросам противодействия коррупции; поддержание в актуальном виде подразделов официальных сайтов в сети «Интернет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лучение информации о несоблюдении работниками лесничества организаций и запретов установленных законодательством РФ, а также о фактах коррупции и оперативное реагирование на нее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>
                <w:sz w:val="22"/>
                <w:szCs w:val="22"/>
              </w:rPr>
              <w:t>Обеспечение участия работников лесничества, в должностные обязанности которых входит участие в проведении закупок товаров, работ, услуг для обеспечения государственных нужд, в мероприятиях по профессиональному развитию в области противодействия коррупции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разовательного уровня работников в обязанности которых входит участие в проведении закупок товаров, работ, услуг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Антикоррупционный мониторинг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зменений антикоррупционного законодательства РФ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леснич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несение изменений в правовые акты лесничества, подготовка правовых актов лесничества в связи с внесением изменений в антикоррупционное законодательство РФ. Соответствие действующему законодательству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проведению оценки коррупционных рисков, возникающих при осуществлении лесничеством своих видов деятельности, а также принятие мер по их минимизации либо устранении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, участковые лесничие, юрисконсульт, специалист по кадрам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утреннего контроля за исполнением работниками своих обязанностей. Снижение возможностей коррупционного поведения при исполнении коррупционно-опасных функций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мониторинга предоставления государственных услуг лесничеством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главный бухгалтер, участковые леснич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озможностей коррупционного поведения при исполнении коррупционно-опасных функци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выявление коррупционных рисков, в том числе причин и условий коррупции в деятельности лесничества по осуществлению закупок для государственных нужд и устранение выявленных коррупционных рисков, в том числе:</w:t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>
                <w:sz w:val="22"/>
                <w:szCs w:val="22"/>
              </w:rPr>
              <w:t>-установление обязанности участника закупки представлять заказчику декларацию об отсутствии факта привлечения к административной ответственности за совершение административного правонарушения, предусмотренного статьей 19.28 Кодекса РФ об административных правонарушениях;</w:t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>
                <w:sz w:val="22"/>
                <w:szCs w:val="22"/>
              </w:rPr>
              <w:t>- проведение обязательного общественного обсуждения закупок товаров, работ, услуг для обеспечения государственных нужд, в случае если начальная (минимальная) цена контракта составляет соответственно 50 млн.рублей;</w:t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ление требований к участникам закупки не является оффшорной компанией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действующего законодательства при осуществлении закупок товаров, работ, услуг для нужд лесничества. Выявление, исключение и предупреждение коррупционных рисков при размещении государственных заказо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воевременного, полного и надлежащего использования бюджетных средств, выделенных министерством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действующего законодательства при осуществлении закупок товаров, работ, услуг для нужд лесничества. Выявление, исключение и предупреждение коррупционных рисков при размещении государственных заказо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равоохранительными органами в целях получения информации об организациях, участвующих в государственных закупках и связанными с их деятельностью рисками во взаимодействии с работниками лесничеств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 на коррупционные правонарушения и обеспечение соблюдения принца неотвратимости юридической ответственности за коррупционные и иные правонаруш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анализ публикаций в средствах массовой информации о фактах проявления коррупции в лесничестве на предмет наличия в них сведений о коррупционных проявлениях, в том числе по результатам которых правоохранительными органами проводились оперативные мероприятия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о фактах проявления коррупции в лесничестве опубликованных в средствах массовой информации. Проверка информации о фактах проявления коррупции в лесничестве опубликованных в средствах массовой информации и принятие необходимых мер по устранению обнаруженных коррупционных нарушений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ый мониторинг обращений граждан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действующего законодательства при подготовке ответов на обращения граждан. Выявление, исключение и предупреждение коррупционных рисков при размещении государственных заказо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Иные меры по профилактике коррупции и повышению эффективности противодействия коррупц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ведению базы данных по обращениям граждан и организаций по фактам коррупции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работы по противодействию коррупц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министерство о результатах рассмотрения поступивших обращений граждан и организаций по фактам коррупции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работы по противодействию коррупц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организационных и практических мероприятий по противодействию коррупции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работы по противодействию коррупц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>
                <w:sz w:val="22"/>
                <w:szCs w:val="22"/>
              </w:rPr>
              <w:t>Проведение в лесничестве единой государственной политики в сфере противодействия коррупции.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работников лесничеств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ого подхода к реализации комплекса мероприятий по противодействию коррупции в лесничестве, применению к работникам, допускающим нарушения, мер ответственности, предусмотренных законодательством РФ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6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: электронного взаимодействия лесничества с гражданами и организациями; единой системы документооборота, позволяющей осуществлять ведение учета и контроля документов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чета и контроля исполнения документов, в том числе рассмотрения обращений граждан и юридических лиц</w:t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Директор ГОКУ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«Маревское лесничество»                               </w:t>
        <w:tab/>
        <w:tab/>
        <w:t xml:space="preserve">           подпись                                                                А.В.Мартынов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962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spacing w:before="230" w:after="0"/>
      <w:jc w:val="center"/>
      <w:outlineLvl w:val="0"/>
    </w:pPr>
    <w:rPr>
      <w:color w:val="000000"/>
      <w:spacing w:val="-5"/>
      <w:w w:val="125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color w:val="000000"/>
      <w:spacing w:val="-5"/>
      <w:w w:val="125"/>
      <w:sz w:val="36"/>
      <w:szCs w:val="36"/>
      <w:shd w:fill="FFFFFF" w:val="clear"/>
    </w:rPr>
  </w:style>
  <w:style w:type="character" w:styleId="3">
    <w:name w:val="Заголовок 3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36:00Z</dcterms:created>
  <dc:creator>*******</dc:creator>
  <dc:description/>
  <cp:keywords/>
  <dc:language>en-US</dc:language>
  <cp:lastModifiedBy>marev</cp:lastModifiedBy>
  <cp:lastPrinted>2024-12-16T14:59:00Z</cp:lastPrinted>
  <dcterms:modified xsi:type="dcterms:W3CDTF">2025-07-02T06:15:00Z</dcterms:modified>
  <cp:revision>4</cp:revision>
  <dc:subject/>
  <dc:title>Об утверждении Плана мероприятий по реализации программы проведения</dc:title>
</cp:coreProperties>
</file>